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4pt;height:27.6pt" filled="f" o:ole="">
            <v:imagedata r:id="rId3" o:title=""/>
          </v:shape>
          <o:OLEObject Type="Embed" ProgID="" ShapeID="ole_rId2" DrawAspect="Content" ObjectID="_1811717677" r:id="rId2"/>
        </w:object>
      </w:r>
    </w:p>
    <w:p>
      <w:pPr>
        <w:pStyle w:val="Normal"/>
        <w:ind w:right="141" w:hanging="0"/>
        <w:rPr>
          <w:sz w:val="24"/>
        </w:rPr>
      </w:pPr>
      <w:r>
        <w:rPr>
          <w:rFonts w:eastAsia="Brush Script MT" w:cs="Brush Script MT" w:ascii="Brush Script MT" w:hAnsi="Brush Script MT"/>
          <w:b/>
          <w:sz w:val="28"/>
          <w:szCs w:val="28"/>
        </w:rPr>
        <w:t xml:space="preserve"> </w:t>
      </w:r>
      <w:r>
        <w:rPr>
          <w:rFonts w:cs="Brush Script MT" w:ascii="Brush Script MT" w:hAnsi="Brush Script MT"/>
          <w:b/>
          <w:sz w:val="28"/>
          <w:szCs w:val="28"/>
        </w:rPr>
        <w:t xml:space="preserve">Ministero dell’ Istruzione dell’Università e della Ricerca </w:t>
      </w:r>
    </w:p>
    <w:p>
      <w:pPr>
        <w:pStyle w:val="Normal"/>
        <w:ind w:left="4962" w:right="141" w:hanging="4962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eastAsia="Brush Script MT" w:cs="Brush Script MT" w:ascii="Brush Script MT" w:hAnsi="Brush Script MT"/>
          <w:b/>
          <w:sz w:val="28"/>
          <w:szCs w:val="28"/>
        </w:rPr>
        <w:t xml:space="preserve">    </w:t>
      </w:r>
      <w:r>
        <w:rPr>
          <w:rFonts w:cs="Brush Script MT" w:ascii="Brush Script MT" w:hAnsi="Brush Script MT"/>
          <w:b/>
          <w:sz w:val="28"/>
          <w:szCs w:val="28"/>
        </w:rPr>
        <w:t xml:space="preserve">Direzione Scolastica Regionale della Campania        </w:t>
      </w:r>
    </w:p>
    <w:p>
      <w:pPr>
        <w:pStyle w:val="Normal"/>
        <w:ind w:left="4962" w:right="141" w:hanging="4962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eastAsia="Brush Script MT" w:cs="Brush Script MT" w:ascii="Brush Script MT" w:hAnsi="Brush Script MT"/>
          <w:b/>
          <w:sz w:val="28"/>
          <w:szCs w:val="28"/>
        </w:rPr>
        <w:t xml:space="preserve">             </w:t>
      </w:r>
      <w:r>
        <w:rPr>
          <w:rFonts w:cs="Brush Script MT" w:ascii="Brush Script MT" w:hAnsi="Brush Script MT"/>
          <w:b/>
          <w:sz w:val="28"/>
          <w:szCs w:val="28"/>
        </w:rPr>
        <w:t>Ambito Territoriale di  Napoli</w:t>
      </w:r>
    </w:p>
    <w:p>
      <w:pPr>
        <w:pStyle w:val="Normal"/>
        <w:ind w:left="4962" w:right="141" w:hanging="4962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eastAsia="Brush Script MT" w:cs="Brush Script MT" w:ascii="Brush Script MT" w:hAnsi="Brush Script MT"/>
          <w:b/>
          <w:i/>
          <w:sz w:val="28"/>
        </w:rPr>
        <w:t xml:space="preserve">   </w:t>
      </w:r>
    </w:p>
    <w:p>
      <w:pPr>
        <w:pStyle w:val="Normal"/>
        <w:rPr>
          <w:rFonts w:ascii="Brush Script MT" w:hAnsi="Brush Script MT" w:cs="Brush Script MT"/>
          <w:b/>
          <w:b/>
          <w:sz w:val="28"/>
          <w:szCs w:val="24"/>
        </w:rPr>
      </w:pPr>
      <w:r>
        <w:rPr>
          <w:rFonts w:cs="Brush Script MT" w:ascii="Brush Script MT" w:hAnsi="Brush Script MT"/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3151/Sc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Napoli, 27 agosto 201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 L    D I R I G E N T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STO i</w:t>
      </w:r>
      <w:r>
        <w:rPr>
          <w:sz w:val="24"/>
          <w:szCs w:val="24"/>
        </w:rPr>
        <w:t>l D.M. n. 353 del 22 maggio 2014 che dispone l’aggiornamento delle Graduatorie d’Istituto di 2^ e 3^  fascia del personale docente di ogni ordine e grado e  del personale educativo, valevoli per il triennio 2014/15, 2015/16 e 2016/1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proprio decreto prot. n.3151 del 27/8/2014, con il quale sono state pubblicate le Graduatorie provinciali ad Esaurimento definitive del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ersonale docente di ogni ordine e grado e  del personale educativo, da cui discendono le graduatorie d’Istituto di 1^ fasc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data odierna sono pubblicate le graduatorie d’Istituto provvisorie di 1^, 2^ e 3^ fascia del personale docente di ogni ordine e grado e del personale educativo, valide per il triennio 2014/15 2015/16 e 2016/17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vverso le predette graduatorie provvisorie è ammesso ricorso in opposizione entro gg.5 dalla data di pubblicazione, da far pervenire alla Istituzione scolastica presso cui si è presentata, a suo tempo, la domanda di inseri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IL DIRIGE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Luisa FRANZ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object w:dxaOrig="1140" w:dyaOrig="1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4pt;height:27.6pt" filled="f" o:ole="">
            <v:imagedata r:id="rId5" o:title=""/>
          </v:shape>
          <o:OLEObject Type="Embed" ProgID="" ShapeID="ole_rId4" DrawAspect="Content" ObjectID="_36644846" r:id="rId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inistero dell’ Istruzione dell’Università e della Ricerc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Direzione Scolastica Regionale della Campania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Ambito Territoriale di  Napo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 SIGG.  DIRIGENTI  SCOLASTIC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E ISTITUZIONI SCOLASTICH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   NAPOLI   E   PROVINC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PUBBLICAZIONE GRADUATORIE DI ISTIT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TRASMETTE IL DECRETO DI PUBBLICAZIONE DELLE GRADUATORIE DI ISTITUTO DEL PERSONALE DOCENTE DI OGNI ORDINE E GRADO, CON LA RACCOMANDAZIONE DI ULTIMARE TUTTE LE RELATIVE OPERAZIONI DI LORO COMPETENZA ENTRO IL GIORNO 1 SETTEMBRE P.V., IN QUANTO PER TALE DATA IL MINISTERO HA DISPOSTO L’ELABORAZIONE MASSIVA DAI D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POLI, 27/8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Luisa FRANZ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9:00Z</dcterms:created>
  <dc:creator>M.I.U.R.</dc:creator>
  <dc:description/>
  <dc:language>en-US</dc:language>
  <cp:lastModifiedBy>Administrator</cp:lastModifiedBy>
  <cp:lastPrinted>2014-08-27T14:05:00Z</cp:lastPrinted>
  <dcterms:modified xsi:type="dcterms:W3CDTF">2014-08-27T12:25:00Z</dcterms:modified>
  <cp:revision>7</cp:revision>
  <dc:subject/>
  <dc:title/>
</cp:coreProperties>
</file>